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ING FREE BRUSH /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Brush may be freely copied in its entirety an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provided by the AFEL (see PACKING.LST) may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However, vendors or other distributors may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s if they choose.  Shareware or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charge a reasonable distribution fee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ear to the buyer that the actual Free Brush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to be distributed electronically, we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BRUSH11.ZIP file containing our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be used.  This way the end user will know the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pered files.  (The ZIP file may be renam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distributed on disk or CD, first unzip FBRUSH11.ZI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isk (or into a separate directory on a CD) so the user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ur SETUP program to install it.  All files included in the original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cluded, as well as a copy of VBRUN300.DLL (dated 5/12/9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; see the file VBRUN300.TXT for more info on getting VBRUN300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copies to friends and associates, schools, libr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may also be freely posted on any BBS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